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RENDICONTO ANNUA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IODO DAL ____________________ AL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cedura amministrazione di Sostegno/Tutela a favore di ____________________________ </w:t>
      </w:r>
    </w:p>
    <w:p>
      <w:pPr>
        <w:pStyle w:val="Normal"/>
        <w:spacing w:lineRule="auto" w:line="271"/>
        <w:ind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.G.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Giudice Tutelare </w:t>
      </w:r>
      <w:r>
        <w:rPr>
          <w:rFonts w:eastAsia="Times New Roman" w:cs="Times New Roman" w:ascii="Times New Roman" w:hAnsi="Times New Roman"/>
          <w:sz w:val="24"/>
        </w:rPr>
        <w:t>Dr. 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L’Amministratore /il Tutore dichiara che il tutelat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Vive presso (barrare una delle caselle)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spacing w:lineRule="atLeast" w:line="0"/>
        <w:ind w:left="56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abitazione sita in ___________________________________________________________________________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spacing w:lineRule="atLeast" w:line="0"/>
        <w:ind w:left="56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 solo o con ________________________________________________________________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spacing w:lineRule="atLeast" w:line="0"/>
        <w:ind w:left="56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stito da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pure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spacing w:lineRule="atLeast" w:line="0"/>
        <w:ind w:left="56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’ ospite presso la struttura __________________________________________________</w:t>
      </w:r>
    </w:p>
    <w:p>
      <w:pPr>
        <w:pStyle w:val="Normal"/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spacing w:lineRule="atLeast" w:line="0"/>
        <w:ind w:left="56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ta in 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e che le condizioni generali di salute del Sig./Sig.ra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no le seguenti: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60" w:gutter="0" w:header="0" w:top="139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ge">
                  <wp:posOffset>741045</wp:posOffset>
                </wp:positionV>
                <wp:extent cx="61537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58.35pt" to="551.25pt,58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ge">
                  <wp:posOffset>737870</wp:posOffset>
                </wp:positionV>
                <wp:extent cx="0" cy="80924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58.1pt" to="67pt,69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98970</wp:posOffset>
                </wp:positionH>
                <wp:positionV relativeFrom="page">
                  <wp:posOffset>737870</wp:posOffset>
                </wp:positionV>
                <wp:extent cx="0" cy="68218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1pt,58.1pt" to="551.1pt,59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DETTAGLIO ENTRATE ED USCIT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IODO DAL ______________AL 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840"/>
        <w:gridCol w:w="220"/>
        <w:gridCol w:w="2500"/>
        <w:gridCol w:w="2040"/>
      </w:tblGrid>
      <w:tr>
        <w:trPr>
          <w:trHeight w:val="267" w:hRule="atLeast"/>
        </w:trPr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URA delle ENTRATE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orto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ATURA delle</w:t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orto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NUAL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SCIT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NUALI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nsion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tta istitut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nsione invalidit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se manteniment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ennità accompagnament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se sanitari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venti da locazion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se amministrazion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mobil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mobil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trate finanziaria ( cedol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amento rate mutu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toli, interessi bancari 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CI, IMU e tasse vari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tenze domestich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ccole spese personal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TALE ENTRAT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TALE USCIT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 Fed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racusa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l Tutore/l’Amministrator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 sostegno</w:t>
            </w:r>
          </w:p>
        </w:tc>
      </w:tr>
      <w:tr>
        <w:trPr>
          <w:trHeight w:val="516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340" w:right="860" w:gutter="0" w:header="0" w:top="14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3:43:00Z</dcterms:created>
  <dc:creator>Norino</dc:creator>
  <dc:description/>
  <cp:keywords/>
  <dc:language>en-US</dc:language>
  <cp:lastModifiedBy>Norino</cp:lastModifiedBy>
  <dcterms:modified xsi:type="dcterms:W3CDTF">2017-09-09T14:14:00Z</dcterms:modified>
  <cp:revision>5</cp:revision>
  <dc:subject/>
  <dc:title/>
</cp:coreProperties>
</file>